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pl-PL"/>
        </w:rPr>
        <w:t>Budowa placu zabaw w Bedoniu Wsi</w:t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239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6-01-27T11:16:00Z</cp:lastPrinted>
  <dcterms:modified xsi:type="dcterms:W3CDTF">2016-08-08T10:15:00Z</dcterms:modified>
  <cp:revision>7</cp:revision>
  <dc:subject/>
  <dc:title/>
</cp:coreProperties>
</file>